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48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ROTARY INTERNATIONAL</w:t>
      </w:r>
    </w:p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Club “Ancona Conero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IUNIONE DEL 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030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2409"/>
        <w:gridCol w:w="960"/>
        <w:gridCol w:w="960"/>
        <w:gridCol w:w="711"/>
        <w:gridCol w:w="2350"/>
        <w:gridCol w:w="960"/>
        <w:gridCol w:w="9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MODIO Donatel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RI Paol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TONICELLI Rob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NNAZZI Mar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ARBIERI Feder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AZZI Mauriz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NI  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A Gian Pi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TTI Massi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IERANDREI Rob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TTI Mich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IZZI Sim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NAMI Mau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DORI Evil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AFARELLI Ange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QOSE Il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ASI Lui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PPELLI Giorg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TI 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GANO Mar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ANO Car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NCONI Mauriz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INI Gui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Alb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COGLIATI Giancar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ERI Giusep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CONTI Lorenz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CORI Crist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ALVOLINI Sim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  <w:t>D’ASTORE France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CALISE Alessand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CCIANTI 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LLABELLA Mar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ONI Lui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L GAISO Alessa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ICURO Gian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 EUSANIO Mar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ILIQUINI Sabr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I Giorg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CCI Gia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NADIO Riccar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LLA France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TO Nicola 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I Anto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ILONI France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I Al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NI Rob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IGNANI Rober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ANELLI Giancar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CI Stef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I Gianluig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 Giova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NESI Giu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IVALDA Giova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ACCHINI Giancar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YEHIA Mahmo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IOVAGNONI 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MPINI Andre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 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I Car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RELLI Car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CARELLI Massimili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CESOLI Lorenz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NTOVANI Stef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ASCA 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SCA Stef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8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TTI Giusep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SINI Mauriz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SSACCESI Claud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1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ZZANTI Car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RANDA Mauriz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NI Giancar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LLA Feder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BILI Andr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LI Pi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LIVIERI Massimili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CI Gianfran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PA Gaet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797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Univers;Arial" w:hAnsi="Univers;Arial" w:cs="Univers;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45:00Z</dcterms:created>
  <dc:creator>CAFASI</dc:creator>
  <dc:description/>
  <cp:keywords/>
  <dc:language>en-US</dc:language>
  <cp:lastModifiedBy> </cp:lastModifiedBy>
  <cp:lastPrinted>2019-11-19T20:24:00Z</cp:lastPrinted>
  <dcterms:modified xsi:type="dcterms:W3CDTF">2020-10-16T18:46:00Z</dcterms:modified>
  <cp:revision>3</cp:revision>
  <dc:subject/>
  <dc:title>1</dc:title>
</cp:coreProperties>
</file>